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мая 2025 года</w:t>
        <w:tab/>
        <w:t xml:space="preserve"> 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</w:t>
      </w:r>
      <w:r>
        <w:rPr>
          <w:bCs/>
          <w:sz w:val="28"/>
          <w:szCs w:val="28"/>
        </w:rPr>
        <w:t xml:space="preserve">ч. 2 ст. 14.1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Гарифуллина Айрата Газизьяновича, * года рождения, уроженца *, ИНН *, гражданина РФ, являющегося *, имеющего статус *, зарегистрированного и проживающего по адресу: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фуллин А.Г. осуществлял предпринимательскую деятельность </w:t>
      </w:r>
      <w:r>
        <w:rPr>
          <w:sz w:val="28"/>
          <w:szCs w:val="28"/>
          <w:shd w:fill="FFFFFF" w:val="clear"/>
        </w:rPr>
        <w:t>без специального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(лицензии)</w:t>
      </w:r>
      <w:r>
        <w:rPr>
          <w:sz w:val="28"/>
          <w:szCs w:val="28"/>
        </w:rPr>
        <w:t xml:space="preserve">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я 2025 года в 16 часов 30 минут напротив дома № * Гарифуллин А.Г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дома № *, то есть осуществлял предпринимательскую деятельность. Гарифуллин А.Г. не </w:t>
      </w:r>
      <w:r>
        <w:rPr>
          <w:sz w:val="28"/>
          <w:szCs w:val="28"/>
          <w:shd w:fill="FFFFFF" w:val="clear"/>
        </w:rPr>
        <w:t>имеет специаль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 xml:space="preserve">при этом такое разрешение обязатель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е заседание Гарифуллин А.Г. не явился, о времени и месте рассмотрения дела Гарифуллин А.Г. извещен надлежащим образом, представил заявление о рассмотрении дела в его отсутствие, в котором указал, что с протоколом согласен, вину признает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Гарифуллина А.Г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Гарифуллина А.Г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* от 15 мая 2025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Гарифуллину А.Г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Гарифуллина А.Г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ями Гарифуллина А.Г. на отдельном бланке, из которых следует, что </w:t>
      </w:r>
      <w:r>
        <w:rPr>
          <w:rStyle w:val="2Exact"/>
          <w:rFonts w:eastAsia="Tahoma"/>
          <w:sz w:val="28"/>
          <w:szCs w:val="28"/>
        </w:rPr>
        <w:t xml:space="preserve">в свободное время он осуществляет пассажирские перевозки в качестве легкового такси на коммерческой основе на автомобиле </w:t>
      </w:r>
      <w:r>
        <w:rPr>
          <w:sz w:val="28"/>
          <w:szCs w:val="28"/>
        </w:rPr>
        <w:t>*, государственный регистрационный знак *</w:t>
      </w:r>
      <w:r>
        <w:rPr>
          <w:rStyle w:val="2Exact"/>
          <w:rFonts w:eastAsia="Tahoma"/>
          <w:sz w:val="28"/>
          <w:szCs w:val="28"/>
        </w:rPr>
        <w:t xml:space="preserve">. В качестве индивидуального предпринимателя он не зарегистрирован, является самозанятым, уплачивает налог на профессиональный доход. Специального разрешения на осуществление деятельности по перевозке пассажиров и багажа легковым такси он не имеет. Заказы на перевозку пассажиров получает через приложение диспетчерской службы такси «*». </w:t>
      </w:r>
      <w:r>
        <w:rPr>
          <w:sz w:val="28"/>
          <w:szCs w:val="28"/>
        </w:rPr>
        <w:t>15 мая 2025 года он вышел на подработку в качестве легкового такси, через интернет приложение агрегатора такси «*» примерно с 13 часов 00 минут и до настоящего времени выполнил 8 заказов по перевозке пассажиров в качестве легкового такси. 15 мая 2025 года примерно в 16 часов 30 минут он был остановлен сотрудниками Госавтоинспекции в городе Урае напротив дома № *, сразу после того, как он высадил пассажира, которого перевозил от дома № *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передал ему наличные денежные средства в размере 14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 старшего государственного инспектора БДД отдела Госавтоинспекции ОМВД России по городу Ураю *, согласно которому 15 мая 2025 года в 16 часов 30 минут напротив дома № * Гарифуллин А.Г. на легковом автомобиле *, государственный регистрационный знак *, осуществил перевозку пассажира в качестве легкового такси на коммерческой основе от дома № * до дома № *. Гарифуллин А.Г. не имеет специального разрешения 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. Пассажир давать объяснения отказался. В действиях водителя Гарифуллина А.Г. усматриваются признаки административного правонарушения, предусмотренного ч. 2 ст. 14.1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материалами, приобщенными к протоколу об административном правонарушении * от 15 ма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ей ФГИС, согласно которой на автомобиль с государственным регистрационным знаком *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</w:t>
        </w:r>
      </w:hyperlink>
      <w:r>
        <w:rPr>
          <w:sz w:val="28"/>
          <w:szCs w:val="28"/>
        </w:rPr>
        <w:t>е</w:t>
      </w:r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 не имеетс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ей сервиса «*», размещенного на официальном сайте ФНС России в сети Интернет (*), из которого следует, что по состоянию на 15 мая 2025 года Гарифуллин А.Г. (ИНН *) являлся плательщиком налога на профессиональный до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 ст. 14.1 КоАП РФ осуществление предпринимательской деятельности </w:t>
      </w:r>
      <w:r>
        <w:rPr>
          <w:sz w:val="28"/>
          <w:szCs w:val="28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(лицензии) </w:t>
      </w:r>
      <w:r>
        <w:rPr>
          <w:sz w:val="28"/>
          <w:szCs w:val="28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8"/>
          <w:szCs w:val="28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85061/entry/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sz w:val="28"/>
          <w:szCs w:val="28"/>
          <w:shd w:fill="FFFFFF" w:val="clear"/>
        </w:rPr>
        <w:t>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6052089/entry/2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изическому лицу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6052089/entry/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еревозчик легковым такси (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Факт осуществления деятельности по </w:t>
      </w:r>
      <w:r>
        <w:rPr>
          <w:sz w:val="28"/>
          <w:szCs w:val="28"/>
          <w:shd w:fill="FFFFFF" w:val="clear"/>
        </w:rPr>
        <w:t xml:space="preserve">перевозке пассажира на коммерческой основе </w:t>
      </w:r>
      <w:r>
        <w:rPr>
          <w:sz w:val="28"/>
          <w:szCs w:val="28"/>
        </w:rPr>
        <w:t>подтверждается имеющимися в материалах дела письменными объяснениями самого Гарифуллина А.Г. и и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и оценив в совокупности, изложенные выше доказательства, суд приходит к выводу о том, что вина Гарифуллина А.Г. установлена и доказана, действия его суд квалифицирует по ч. 2 ст. 14.1 КоАП РФ, так как Гарифуллин А.Г. осуществлял предпринимательскую деятельность без </w:t>
      </w:r>
      <w:r>
        <w:rPr>
          <w:sz w:val="28"/>
          <w:szCs w:val="28"/>
          <w:shd w:fill="FFFFFF" w:val="clear"/>
        </w:rPr>
        <w:t>специального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(лицензи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Гарифуллину А.Г. наказание, мировой судья учитывает характер совершенного им административного правонарушения, то, что ранее Гарифуллин А.Г.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23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2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арифуллина Айрата Газизьяновича </w:t>
      </w:r>
      <w:r>
        <w:rPr>
          <w:spacing w:val="-1"/>
          <w:sz w:val="28"/>
          <w:szCs w:val="28"/>
        </w:rPr>
        <w:t xml:space="preserve">виновным в совершении административного </w:t>
      </w:r>
      <w:r>
        <w:rPr>
          <w:sz w:val="28"/>
          <w:szCs w:val="28"/>
        </w:rPr>
        <w:t>правонарушения, предусмотренного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8665</wp:posOffset>
            </wp:positionH>
            <wp:positionV relativeFrom="paragraph">
              <wp:posOffset>14351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КБК 720 1 16 01143 01 9000 140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275005092514174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арифуллину А.Г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О.А. Шарап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509-2701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3076-21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02"/>
      <w:jc w:val="both"/>
    </w:pPr>
    <w:rPr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31" w:before="0" w:after="3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